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одителей учащихся 3-х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комплексного учебного курса «Основы религиозных культур и светской этики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чебного курса ОРКСЭ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чебного курса ОРКСЭ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ознакомить 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развивать  представления младшего школьника о значении нравственных норм и ценностей для достойной жизни личности, семьи, общест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учить обобщать  знания, понятия и представления о духовной культуре и морали, полученные обучающимися в начальной школе, и сформировать у них ценностно- смысловые мировоззренческие основы, обеспечивающие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азвивать способности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урс является обязательным, но модуль курса, выбирают родители или законные представители ребёнка. Можно выбрать модуль, посоветовавшись с ребенком. Выбор модуля – это дело семьи, учителя не могут склонять к тому или иному модулю ни под каким предлог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выбор основывается на следующих нормах законодательства Российской Федераци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(статьи 13, 14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б образовании»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«Об основных гарантиях прав ребенка в Российской Федерации»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 свободе совести и религиозных объединения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состоит из 6 модуле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исламской куль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буддийской куль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удейск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светской эт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ировых религиозных культур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курс, обучающийся, в соответствии с выбранным модулем получит представление о конкретной культурной традиции на основе знакомства с наиболее общими её характеристиками. На изучение комплексного курса «Основы религиозных культур и светской этики» в 4 классе ГБОУ СОШ № 232  отводится 34 часа в год, 1 час в недел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модуль «Основы православной культуры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— наша Родина. 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 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модуль «Основы исламской культуры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— наша Родина. Введение в исламскую духовную традицию. Культура и религия. Пророк Мухаммад — образец человека и учитель нравственности в исламской традиции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 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модуль «Основы буддийской культуры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— наша Родина. Введение в буддийскую духовную традицию. Культура и религия. Будда и его учение. Буддийские святые. Будды. Семья в буддийской культуре и её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 календарь. Праздники в буддийской культуре. Искусство в буддийской культуре. 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одуль «Основы иудейской культур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 — наша Родина. Введение в иудейскую духовную традицию. Культура и религия. Тора — главная книга иудаизма. Классические тексты иудаизма. Патриархи еврейского народа. Пророки и праведники в иудейской культуре. Храм в жизни иудеев. Иудаизм в России. Традиции иудаизма в повседневной жизни. Ответственное принятие заповедей. Еврейский дом. Знакомство с еврейским календарём: его устройство и особенности. Еврейские праздники: их история и традиции. Ценности семейной жизни в иудейской традиции. 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модуль «Основы мировых религиозных культу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наша Родина. 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модуль «Основы светской этик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—наша Родина. Культура и мораль. Этика и её значение в жизни человека. Праздники как одна из форм исторической памяти. Образцы нравственности. Государство и мораль гражданина. Образцы нравственности в культуре Отечества. Что значит быть нравственным в наше время? Высшие нравственные ценности, идеалы, принципы морали. Нормы морали. Этикет. Образование как нравственная норма. Методы нравственного самосовершенствования. 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собенност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ь данный курс в школе будут светские педагоги (светский характер), по закону школа отделена от церкви и преподавание служителей любой конфессии недопустимо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Курс имеет не вероучительный, а культурологический характер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сех модулей комплексного учебного курса подчинено общей цели –воспитанию личности гражданина России посредством приобщения его к нравственным и мировоззренческим ценностям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сех модулей группируется вокруг трёх базовых национальных ценностей: 1) Отечество, 2) семья, 3) культурная традиция. На этих базовых ценностях будет осуществляться воспитание детей в рамках курса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 на укрепление сотрудничества государства, школы и семьи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; (есть сквозные темы, в частности тема «Россия —наша Родина», с изучения данной темы начинаются все 6 модулей )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безоценочный, но зачётный. Каждый обучающийся индивидуально или в группе создаёт проект и его защищает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, что на нескольких последних уроках учащиеся одного класса будут работать вместе. На этих уроках они будут представлять свои индивидуальные и коллективные творческие работы по итогам изучения того или иного модуля.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курса со школьными науками (предметами): -окружающий мир; -история; -обществознание; -лите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0:00Z</dcterms:created>
  <dc:creator>Светлана</dc:creator>
  <dc:description/>
  <dc:language>en-US</dc:language>
  <cp:lastModifiedBy>Светлана</cp:lastModifiedBy>
  <dcterms:modified xsi:type="dcterms:W3CDTF">2015-06-07T13:29:00Z</dcterms:modified>
  <cp:revision>1</cp:revision>
  <dc:subject/>
  <dc:title/>
</cp:coreProperties>
</file>